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8. März 1923,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üfung der Mandate</w:t>
      </w:r>
    </w:p>
    <w:p>
      <w:pPr>
        <w:pStyle w:val="Normal"/>
        <w:rPr>
          <w:rFonts w:cs="Arial"/>
          <w:sz w:val="20"/>
          <w:szCs w:val="20"/>
          <w:lang w:val="de-CH"/>
        </w:rPr>
      </w:pPr>
      <w:r>
        <w:rPr>
          <w:rFonts w:cs="Arial"/>
          <w:sz w:val="20"/>
          <w:szCs w:val="20"/>
          <w:lang w:val="de-CH"/>
        </w:rPr>
        <w:t>2. Protokoll</w:t>
      </w:r>
    </w:p>
    <w:p>
      <w:pPr>
        <w:pStyle w:val="Normal"/>
        <w:rPr>
          <w:rFonts w:cs="Arial"/>
          <w:sz w:val="20"/>
          <w:szCs w:val="20"/>
          <w:lang w:val="de-CH"/>
        </w:rPr>
      </w:pPr>
      <w:r>
        <w:rPr>
          <w:rFonts w:cs="Arial"/>
          <w:sz w:val="20"/>
          <w:szCs w:val="20"/>
          <w:lang w:val="de-CH"/>
        </w:rPr>
        <w:t>3. Festsetzung des Unionsbeitrages</w:t>
      </w:r>
    </w:p>
    <w:p>
      <w:pPr>
        <w:pStyle w:val="Normal"/>
        <w:rPr/>
      </w:pPr>
      <w:r>
        <w:rPr>
          <w:rFonts w:cs="Arial"/>
          <w:sz w:val="20"/>
          <w:szCs w:val="20"/>
          <w:lang w:val="de-CH"/>
        </w:rPr>
        <w:t>4. Stellungnahme gegen die Verlängerung der Arbeitszeit etc.</w:t>
      </w:r>
    </w:p>
    <w:p>
      <w:pPr>
        <w:pStyle w:val="Normal"/>
        <w:rPr>
          <w:rFonts w:cs="Arial"/>
          <w:sz w:val="20"/>
          <w:szCs w:val="20"/>
          <w:lang w:val="de-CH"/>
        </w:rPr>
      </w:pPr>
      <w:r>
        <w:rPr>
          <w:rFonts w:cs="Arial"/>
          <w:sz w:val="20"/>
          <w:szCs w:val="20"/>
          <w:lang w:val="de-CH"/>
        </w:rPr>
        <w:t>5. Bildungswesen</w:t>
      </w:r>
    </w:p>
    <w:p>
      <w:pPr>
        <w:pStyle w:val="Normal"/>
        <w:rPr>
          <w:rFonts w:cs="Arial"/>
          <w:sz w:val="20"/>
          <w:szCs w:val="20"/>
          <w:lang w:val="de-CH"/>
        </w:rPr>
      </w:pPr>
      <w:r>
        <w:rPr>
          <w:rFonts w:cs="Arial"/>
          <w:sz w:val="20"/>
          <w:szCs w:val="20"/>
          <w:lang w:val="de-CH"/>
        </w:rPr>
        <w:t>6. Volkshausangelegenheit</w:t>
      </w:r>
    </w:p>
    <w:p>
      <w:pPr>
        <w:pStyle w:val="Normal"/>
        <w:rPr>
          <w:rFonts w:cs="Arial"/>
          <w:sz w:val="20"/>
          <w:szCs w:val="20"/>
          <w:lang w:val="de-CH"/>
        </w:rPr>
      </w:pPr>
      <w:r>
        <w:rPr>
          <w:rFonts w:cs="Arial"/>
          <w:sz w:val="20"/>
          <w:szCs w:val="20"/>
          <w:lang w:val="de-CH"/>
        </w:rPr>
        <w:t>7. Anträge der Gewerkschaften</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Präsident Franz Strasser gab den Anwesenden bekannt, dass am 31. März 1923 eine Versammlung abgehalten wurde im Volkshaus gegen die Zollinitiative. Da Nationalrat Huggler aus Bern referierte, empfehle er den Anwesenden dieselbe zu besuchen. Weiter kam die Liste der Fuhraktion in Zirkulation, um finanzielle Unterstützung oder eventuelle Platzierung von Fuhrkindern. Der Präsident empfahl diese Aktion den anwesenden aufs wärmst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Prüfung der Mandate</w:t>
      </w:r>
    </w:p>
    <w:p>
      <w:pPr>
        <w:pStyle w:val="Normal"/>
        <w:rPr/>
      </w:pPr>
      <w:r>
        <w:rPr>
          <w:rFonts w:cs="Arial"/>
          <w:sz w:val="20"/>
          <w:szCs w:val="20"/>
          <w:lang w:val="de-CH"/>
        </w:rPr>
        <w:t>Eine Präsenzliste zirkuliert. Als Übersetzer wurde von der Versammlung Genosse Beckmann gewä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Protokoll</w:t>
      </w:r>
    </w:p>
    <w:p>
      <w:pPr>
        <w:pStyle w:val="Normal"/>
        <w:rPr/>
      </w:pPr>
      <w:r>
        <w:rPr>
          <w:rFonts w:cs="Arial"/>
          <w:sz w:val="20"/>
          <w:szCs w:val="20"/>
          <w:lang w:val="de-CH"/>
        </w:rPr>
        <w:t>Das Protokoll wurde in beiden Sprachen verlesen und von der Versammlung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Festsetzung des Unionsbeitrages</w:t>
      </w:r>
    </w:p>
    <w:p>
      <w:pPr>
        <w:pStyle w:val="Normal"/>
        <w:rPr>
          <w:rFonts w:cs="Arial"/>
          <w:sz w:val="20"/>
          <w:szCs w:val="20"/>
          <w:lang w:val="de-CH"/>
        </w:rPr>
      </w:pPr>
      <w:r>
        <w:rPr>
          <w:rFonts w:cs="Arial"/>
          <w:sz w:val="20"/>
          <w:szCs w:val="20"/>
          <w:lang w:val="de-CH"/>
        </w:rPr>
        <w:t xml:space="preserve">Präsident Strasser gab der Versammlung Aufschluss über die Beitragsfrage und betont, dass man doch zu einem definitiven Beschluss kommen sollte, um den Unionsbeitrag festsetzen zu können. Er sagt, dass man den Beitrag doch auf 15 Rappen belassen sollte, da sonst auf lange Zeit keine Aussichten seien, um wieder ein ständiges Sekretariat zu eröffnen. Er erwähnt, dass die Bureauarbeiten von ihm und Genosse Thommen erledigt werden. Das Unionsbureau sei abends von 6-8 Uhr geöffnet, aber da es auch Tage gebe, da sie bis in späte Abendstunden hinein arbeiten. Darum sollte man danach trachten und zusammenhalten, dass es doch wieder einmal möglich sein sollte, um ein ständiges Sekretariat zu eröffnen. Der Präsident gibt der Versammlung folgende Resolution bekannt, die vom Metall- und Uhrenarbeiter-Verband eingelangt ist: </w:t>
      </w:r>
    </w:p>
    <w:p>
      <w:pPr>
        <w:pStyle w:val="Normal"/>
        <w:rPr/>
      </w:pPr>
      <w:r>
        <w:rPr>
          <w:rFonts w:cs="Arial"/>
          <w:sz w:val="20"/>
          <w:szCs w:val="20"/>
          <w:lang w:val="de-CH"/>
        </w:rPr>
        <w:t>„</w:t>
      </w:r>
      <w:r>
        <w:rPr>
          <w:rFonts w:cs="Arial"/>
          <w:sz w:val="20"/>
          <w:szCs w:val="20"/>
          <w:lang w:val="de-CH"/>
        </w:rPr>
        <w:t xml:space="preserve">Die Vorstände der Uhrenarbeiter und verwandten Parteien haben an hrer Sitzung vom 15. März 1923 das Verhandlungsergebnis der Konferenz des Generalvorstandes, der vereinigten Gruppenvorstände und unserer Delegierten der Arbeiter-Union behandelt und sind nach eingehender Diskussion zu folgenden Entscheidungen gekommen: </w:t>
      </w:r>
    </w:p>
    <w:p>
      <w:pPr>
        <w:pStyle w:val="Normal"/>
        <w:rPr/>
      </w:pPr>
      <w:r>
        <w:rPr>
          <w:rFonts w:cs="Arial"/>
          <w:sz w:val="20"/>
          <w:szCs w:val="20"/>
          <w:lang w:val="de-CH"/>
        </w:rPr>
        <w:t>1. Auf eine Erhöhung des Beitrages an die Arbeiter-Union kann aus Gründen, die dem Unionsvorstand bekannt gegeben worden sind, nicht eingetreten werden.</w:t>
      </w:r>
    </w:p>
    <w:p>
      <w:pPr>
        <w:pStyle w:val="Normal"/>
        <w:rPr/>
      </w:pPr>
      <w:r>
        <w:rPr>
          <w:rFonts w:cs="Arial"/>
          <w:sz w:val="20"/>
          <w:szCs w:val="20"/>
          <w:lang w:val="de-CH"/>
        </w:rPr>
        <w:t>2. Der Status quo bleibt daher bestehen, wobei die Metall- und Uhrenarbeiter-Gewerkschaft Biel die Frage einer weitergehenden Subventionierung der Arbeiter-Union aus Sektionsmitteln prüfen wird.</w:t>
      </w:r>
    </w:p>
    <w:p>
      <w:pPr>
        <w:pStyle w:val="Normal"/>
        <w:rPr/>
      </w:pPr>
      <w:r>
        <w:rPr>
          <w:rFonts w:cs="Arial"/>
          <w:sz w:val="20"/>
          <w:szCs w:val="20"/>
          <w:lang w:val="de-CH"/>
        </w:rPr>
        <w:t xml:space="preserve">3. Die Frage der Entschädigung der durch unser Sekretariat für die Arbeiter-Union zu leistenden Arbeit soll im Zusammenhang damit in gerechter, den Verhältnissen entsprechender Weise geregelt werden. </w:t>
      </w:r>
    </w:p>
    <w:p>
      <w:pPr>
        <w:pStyle w:val="Normal"/>
        <w:rPr>
          <w:rFonts w:cs="Arial"/>
          <w:sz w:val="20"/>
          <w:szCs w:val="20"/>
          <w:lang w:val="de-CH"/>
        </w:rPr>
      </w:pPr>
      <w:r>
        <w:rPr>
          <w:rFonts w:cs="Arial"/>
          <w:sz w:val="20"/>
          <w:szCs w:val="20"/>
          <w:lang w:val="de-CH"/>
        </w:rPr>
        <w:t>4. Die Metall- und Uhrenarbeitergewerkschaft Biel verpflichtet sich nach wie vor, die restlose Einkassierung der Unionsbeiträge zu erstreben.</w:t>
      </w:r>
    </w:p>
    <w:p>
      <w:pPr>
        <w:pStyle w:val="Normal"/>
        <w:rPr/>
      </w:pPr>
      <w:r>
        <w:rPr>
          <w:rFonts w:cs="Arial"/>
          <w:sz w:val="20"/>
          <w:szCs w:val="20"/>
          <w:lang w:val="de-CH"/>
        </w:rPr>
        <w:t>5. Im Falle, dass dem Sekretariat der Metall- und Uhrenarbeitergewerkschaft verursachte Arbeit für die Arbeiter-Union zugewiesen würde, verpflichtet sich die Letztere, auf Kosten der Arbeiter-Union eine Bureau-Hilfskraft zur Verfügung zu stel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Präsident erklärt, dass diese Resolution an der Vorstandssitzung vom 27. März behandelt worden sei. Da nun der Unionsbeitrag von Seiten des Metall- und Uhrenarbeiter-Verbandes, der auf 15 Rappen pro Mitglied und Monat festgelegt sein sollte, kategorisch ablehnt, stellt die Arbeiter-Union folgenden Antrag an ihren Verband:</w:t>
      </w:r>
    </w:p>
    <w:p>
      <w:pPr>
        <w:pStyle w:val="Normal"/>
        <w:rPr/>
      </w:pPr>
      <w:r>
        <w:rPr>
          <w:rFonts w:cs="Arial"/>
          <w:sz w:val="20"/>
          <w:szCs w:val="20"/>
          <w:lang w:val="de-CH"/>
        </w:rPr>
        <w:t>Der Vorstand der Arbeiter-Union beschliesst, zu Handen der Delegierten-Versammlung, die Beiträge auf 15 Rappen zu belassen. Die Ausnahme wird gemacht bei der Metall- und Uhrenarbeiter-Gewerkschaft und der Beitrag festgesetzt auf 10 Rappen pro Mitglied (weiblich 5 Rappen). Für den Ausfall der 5 Rappen soll dafür die unentgeltliche Auskunftsstelle geschaffen werden, den Tag hindurch im Metall- und Uhrenarbeitergewerkschafts-Sekretariat, für dringende Fälle, die den Tag hindurch erledigt werden mü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evor der Präsident die Diskussion eröffnet, brachte er die Anregung an die Versammlung, dass man in der Diskussion sich mit 5 Minuten Redezeit begnügen solle, da man sonst nicht vorwärts komme. Dies wurde von der Versammlung angenommen. Genosse Schau erklärt, dass der Metall- und Uhrenarbeiter-Verband den Unionsbeitrag auch bezahlen könnte, so gut wie der Bau- und Holzarbeiter-Verband. Der Antrag Schau wurde noch von einigen Seiten unterstützt. Da erwiderte ihnen Genosse Leo Moll und hebt die hektische Lage hervor, die gegenwärtig in ihrem Verbande herrscht wegen der gegenwärtigen Krise. Er betont, dass die Arbeiter jetzt Beitragsreduktion wollen nicht Beitragserhöhung. Der Präsident erwiderte ihm, dass dies keine Beitragserhöhung sei. Es sei nur eine Anpassung gegenüber den anderen Gewerkschaften, da der Unionsbeitrag immer auf 15 Rappen gewesen sei. Da man beim Metall- und Uhrenarbeiter-Verband eine Ausnahme gemacht habe wegen der Krisis, dass der Beitrag für ihren Verband auf 10 Rappen gewesen sei. Genosse Huguenin sagt, dass der Metall- und Uhrenarbeiter-Verband den Antrag der Arbeiter-Union annehmen sollte. Genosse Grosjean erklärt, wie sie grosse Mühe haben, den Unionsbeitrag einzukassieren. Da er an den Versammlungen immer Aufklärung gebe, für was die Arbeiter-Union da sei. Er erwähnt noch, dass ihr Verband für den Bauarbeiterstreik allein für den Platz Biel 19‘500 Franken bezahlt habe. Genosse Leo Moll geriet ins persönliche Gebiet und lehnte sich gegen Genosse Huguenin auf. Er wollte Genosse Huguenin vorhalten, dass er an der Delegiertenversammlung kein Recht habe, da er kein Delegierter sei. Die Vertreter des Bau- und Holzarbeiter-Verbandes protestieren gegen dieses Vorgehen und verlangten die Geschäftsordnung. Der Präsident ermahnte Genosse Leo Moll und sagte ihm, dass er nicht auf dem persönlichen Boden schreiten solle. Teilte ihm mit, dass Genosse Huguenin das Recht habe, da er ein Vertreter des Bau- und Holzarbeiter-Verbandes sei. Genosse  Adolf Lampertz sagt, dass man nicht so viele unnötige Worte reden sollte, die Hauptsache sei, dass man bald zu einer Lösung käme. Der Präsident beantragt der Versammlung Schluss der Rednerliste. Wurde von der Versammlung angenommen. Es konnten noch einige Delegierte reden. Genosse Güntensberger fragt, ob der Metall- und Uhrenarbeiter-Verband die Auskunftsstelle machen wolle den Tag hindurch für die Arbeiter-Union. Der Präsident fragt, ob ein Vertreter des Metall- und Uhrenarbeiter-Verbandes antworten wolle. Genosse Küffer erklärt, dass er nach Erschöpfung der Rednerliste alles miteinander beantworten wolle. Genosse Schau meinte, dass man fragen sollte, ob einer organisiert sei oder nicht, wenn er für Auskunft komme. Der Präsident erklärt, dass die Rednerliste erschöpft sei. Genosse Küffer erhält das Wort zur Beantwortung. Er erklärt, dass eine kleine Entschädigung für die Auskunftsstelle sein müsse, da er es sonst nicht annehmen könne. Er sagt, dass er in allen Teilen mit Kräften verbunden sei. Da man Rechtsauskunft erteilen muss, so muss man Gesetzesbücher haben, das kostet alles Geld. Er erklärt sich einverstanden mit der Auskunftsstelle, dass aber eine kleine Entschädigung verabfolgt werden müsse, ansonst er keinen anderen Standpunkt einnehmen könne. Der Präsident gibt seiner Anerkennung Ausdruck, was das Sekretariat des Metall- und Uhrenarbeiter-Verbandes bis jetzt schon geleistet habe für die Arbeiter-Union. Er appelliert an ihren Verband, um einen Fonds zu schaffen für die Arbeiter-Union und sagt, dass sie die Auskunftsstelle vorübergehend noch ausführen wollen ohne Entschädigung, da gegenwärtig kein Geld in der Unionskasse sei. Der Präsident unterbreitet  beide Anträge zur Abstimmung. Der Antrag der Arbeiter-Union wurde mit 29 gegen 13 Stimmen angenommen. Der Präsident betont der Versammlung, dass nächstens wieder eine Delegiertenversammlung einberufen werd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0.3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dolf Lampertz, Präsident Geschäftsprüfungskommission</w:t>
      </w:r>
    </w:p>
    <w:p>
      <w:pPr>
        <w:pStyle w:val="Normal"/>
        <w:rPr/>
      </w:pPr>
      <w:r>
        <w:rPr>
          <w:rFonts w:cs="Arial"/>
          <w:sz w:val="20"/>
          <w:szCs w:val="20"/>
          <w:lang w:val="de-CH"/>
        </w:rPr>
        <w:t>Leo Moll, Franz Strasser, Unions-Präsident</w:t>
      </w:r>
    </w:p>
    <w:p>
      <w:pPr>
        <w:pStyle w:val="Normal"/>
        <w:rPr>
          <w:rFonts w:cs="Arial"/>
          <w:sz w:val="20"/>
          <w:szCs w:val="20"/>
          <w:lang w:val="de-CH"/>
        </w:rPr>
      </w:pPr>
      <w:r>
        <w:rPr>
          <w:rFonts w:cs="Arial"/>
          <w:sz w:val="20"/>
          <w:szCs w:val="20"/>
          <w:lang w:val="de-CH"/>
        </w:rPr>
        <w:t>Albert Gobeli, Protokoll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1:00Z</dcterms:created>
  <dc:creator>Beat Schaffer</dc:creator>
  <dc:description/>
  <dc:language>en-US</dc:language>
  <cp:lastModifiedBy>Beat Schaffer</cp:lastModifiedBy>
  <dcterms:modified xsi:type="dcterms:W3CDTF">2009-09-17T14:02:00Z</dcterms:modified>
  <cp:revision>3</cp:revision>
  <dc:subject/>
  <dc:title/>
</cp:coreProperties>
</file>